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357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316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Ван Фэй – 464,339 (25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Господин Чэнь – 547,573 (22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Мастер Инь-Ян – 549,376 (22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0"/>
                <w:szCs w:val="20"/>
              </w:rPr>
              <w:t>3. Ученик Тай Сюэ – 666,369 (22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0"/>
                <w:szCs w:val="20"/>
              </w:rPr>
              <w:t>4. Аптекарь У Жунбо – 667,374 (22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0"/>
                <w:szCs w:val="20"/>
              </w:rPr>
              <w:t>5. Ли Сяосинь – 539,415 (22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Торговец Сяо Цзинь – 218,422 (52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 Хун Эр – 434,458 (22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Старуха – 439,476 (22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Сюй Сянь – 654,550 (22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Официант – 640,565 (22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Сюй Сякэ – 586,567(23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Ло Хуа – 586,564 (24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Мо Шан – 228,556 (21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Кузнец Ян Тесинь – 123,590 (52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Маленькая сборщица чая – 458,593 (21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Бай Лифэн – 664,610 (22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Чужестранец – 642,614 (22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Страж Сюн Шелли – 142,641 (52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И Тяньюань – 581,685 (21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Сюань Гао – 621,724 (22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Торговец Чэнь Кай – 431,736 (22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Отшельник Клана Ветра – 356,787 (32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Старейшина Лагеря Водопада – 334,827 (21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Торговец Цинь Сяолэ – 182,867 (23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0"/>
                <w:szCs w:val="20"/>
              </w:rPr>
              <w:t>25. Лю Шэн У Инь – 655,856 (22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Кастелян Рокового Города – 665,968 (25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Старый Охотник – 498,970 (22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14:00Z</dcterms:created>
  <dc:creator>Customer</dc:creator>
  <dc:description/>
  <cp:keywords/>
  <dc:language>en-US</dc:language>
  <cp:lastModifiedBy>Customer</cp:lastModifiedBy>
  <cp:lastPrinted>2008-11-28T14:34:00Z</cp:lastPrinted>
  <dcterms:modified xsi:type="dcterms:W3CDTF">2008-11-29T17:14:00Z</dcterms:modified>
  <cp:revision>2</cp:revision>
  <dc:subject/>
  <dc:title> </dc:title>
</cp:coreProperties>
</file>